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9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八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推薦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sz w:val="18"/>
        </w:rPr>
        <w:t>108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5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25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3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9-05-03T06:44:00Z</dcterms:modified>
  <cp:revision>3</cp:revision>
  <dc:subject/>
  <dc:title>2001第一屆吳大猷科學營</dc:title>
</cp:coreProperties>
</file>