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7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六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新竹北埔 麻布山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/>
        <w:t>學 員 報 名 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6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5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5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7-04-17T07:56:00Z</dcterms:modified>
  <cp:revision>3</cp:revision>
  <dc:subject/>
  <dc:title>2001第一屆吳大猷科學營</dc:title>
</cp:coreProperties>
</file>