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6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五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推薦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sz w:val="18"/>
        </w:rPr>
        <w:t>105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5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16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7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6-04-15T06:48:00Z</dcterms:modified>
  <cp:revision>3</cp:revision>
  <dc:subject/>
  <dc:title>2001第一屆吳大猷科學營</dc:title>
</cp:coreProperties>
</file>