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338"/>
        <w:gridCol w:w="2985"/>
        <w:gridCol w:w="2734"/>
        <w:gridCol w:w="2791"/>
        <w:gridCol w:w="1959"/>
        <w:gridCol w:w="154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Aug.2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Sun.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3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Mon.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Aug.4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Tue.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Aug.5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Wed.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Aug.6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Thur.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Aug.7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Fri.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30-08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fast</w:t>
            </w:r>
          </w:p>
        </w:tc>
      </w:tr>
      <w:tr>
        <w:trPr>
          <w:trHeight w:val="13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2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:00-8: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 Ceremo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roduction of Dr. Wu Ta-Y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. Cheng Wen Wu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 Speech Venue</w:t>
            </w:r>
          </w:p>
        </w:tc>
      </w:tr>
      <w:tr>
        <w:trPr>
          <w:trHeight w:val="22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-10: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e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  <w:t>Wen-Hsiung L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全真楷書" w:cs="Arial" w:ascii="Arial" w:hAnsi="Arial"/>
              </w:rPr>
              <w:t>A Genetic View of Human Evolutio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e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全真楷書" w:cs="Arial" w:ascii="Arial" w:hAnsi="Arial"/>
              </w:rPr>
              <w:t>Daw-</w:t>
            </w:r>
            <w:r>
              <w:rPr>
                <w:rFonts w:eastAsia="全真楷書" w:cs="Arial" w:ascii="Arial" w:hAnsi="Arial"/>
              </w:rPr>
              <w:t>H</w:t>
            </w:r>
            <w:r>
              <w:rPr>
                <w:rFonts w:eastAsia="全真楷書" w:cs="Arial" w:ascii="Arial" w:hAnsi="Arial"/>
              </w:rPr>
              <w:t>wan Wan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全真楷書" w:cs="Arial" w:ascii="Arial" w:hAnsi="Arial"/>
              </w:rPr>
              <w:t>Charles Darwin &amp; Darwinian Revolutio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e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  <w:t>Douglas Walla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 Mitochondrial Paradigm for Metabolic and Degenerative Diseases, Cancer, and Aging: A Dawn for Evolutionary Medici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ech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  <w:t>David Hill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全真楷書" w:cs="Arial" w:ascii="Arial" w:hAnsi="Arial"/>
              </w:rPr>
              <w:t>The Tree of Life and Its Applic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Discussion Session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3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Photo Takin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Time for Packing</w:t>
            </w:r>
          </w:p>
        </w:tc>
      </w:tr>
      <w:tr>
        <w:trPr>
          <w:trHeight w:val="16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ech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  <w:t>Hong-Hao Zhou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全真楷書" w:cs="Arial" w:ascii="Arial" w:hAnsi="Arial"/>
              </w:rPr>
              <w:t>Ethnicity and Medici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e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ihiro Oka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malian Evolution: How Mammals Became Mammalian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ech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  <w:t>Chia-Wei L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ndangered Plant Kingdom and Global Rescue Action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ech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  <w:bCs/>
                <w:kern w:val="2"/>
              </w:rPr>
            </w:pPr>
            <w:r>
              <w:rPr>
                <w:rFonts w:eastAsia="全真楷書" w:cs="Arial" w:ascii="Arial" w:hAnsi="Arial"/>
                <w:bCs/>
                <w:kern w:val="2"/>
              </w:rPr>
              <w:t>Jun-Yi Le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全真楷書" w:cs="Arial" w:ascii="Arial" w:hAnsi="Arial"/>
              </w:rPr>
              <w:t>Genes and Speciation: What Can We Learn from Yeast?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3:3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~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-in</w:t>
            </w:r>
          </w:p>
        </w:tc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 Speech Venue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</w:t>
            </w:r>
          </w:p>
        </w:tc>
      </w:tr>
      <w:tr>
        <w:trPr>
          <w:trHeight w:val="14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5:3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e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全真楷書" w:cs="Arial" w:ascii="Arial" w:hAnsi="Arial"/>
              </w:rPr>
              <w:t>Antho</w:t>
            </w:r>
            <w:r>
              <w:rPr>
                <w:rFonts w:eastAsia="全真楷書" w:cs="Arial" w:ascii="Arial" w:hAnsi="Arial"/>
              </w:rPr>
              <w:t>ny Wynshaw-Bor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brain development — modeling in bread molds and mice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全真楷書" w:cs="Arial" w:ascii="Arial" w:hAnsi="Arial"/>
              </w:rPr>
              <w:t>Hong-Hao Zhou</w:t>
            </w:r>
            <w:r>
              <w:rPr>
                <w:rFonts w:eastAsia="全真楷書" w:cs="Arial" w:ascii="Arial" w:hAnsi="Arial"/>
              </w:rPr>
              <w:t xml:space="preserve">, </w:t>
            </w:r>
            <w:r>
              <w:rPr>
                <w:rFonts w:eastAsia="全真楷書" w:cs="Arial" w:ascii="Arial" w:hAnsi="Arial"/>
              </w:rPr>
              <w:t>Wen-Hsiung Li</w:t>
            </w:r>
            <w:r>
              <w:rPr>
                <w:rFonts w:eastAsia="全真楷書"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Chen-Kung Chou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Yuan-Tsong Ch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kern w:val="0"/>
              </w:rPr>
              <w:t>Genetics, Genomics, Medicine and Patient Priva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ech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</w:rPr>
              <w:t>Cheng-Ming Chuon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he Making of Animal Coat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Hiking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-16: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7:3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ussion with Speaker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ussion with Speaker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ussion with Speaker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19:0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20:00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20: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-21:3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&amp; Discussion on Cutting-edge Topic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eastAsia="全真楷書" w:cs="Arial" w:ascii="Arial" w:hAnsi="Arial"/>
              </w:rPr>
              <w:t>Gene and Privacy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ted by Yuan-Tsong Chen, </w:t>
            </w:r>
            <w:r>
              <w:rPr>
                <w:rFonts w:cs="Arial" w:ascii="Arial" w:hAnsi="Arial"/>
                <w:bCs/>
              </w:rPr>
              <w:t>Pauline H. Yen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&amp; Discussion on Cutting-edge Topic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eastAsia="全真楷書" w:cs="Arial" w:ascii="Arial" w:hAnsi="Arial"/>
              </w:rPr>
              <w:t>Culture and Sciences- East vs. Wes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osted by Chen-Kung Chou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&amp; Discussion on Cutting-edge Topic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eastAsia="全真楷書" w:cs="Arial" w:ascii="Arial" w:hAnsi="Arial"/>
              </w:rPr>
              <w:t>Future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sted by</w:t>
            </w:r>
            <w:r>
              <w:rPr>
                <w:rFonts w:eastAsia="全真楷書" w:cs="Arial" w:ascii="Arial" w:hAnsi="Arial"/>
              </w:rPr>
              <w:t xml:space="preserve"> Chia-Wei Li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Par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-21:30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well Par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-22: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6838" w:h="11906"/>
      <w:pgMar w:left="567" w:right="726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  <w:t>2009 Wu Ta-You Science Camp Timetable</w:t>
    </w:r>
  </w:p>
  <w:p>
    <w:pPr>
      <w:pStyle w:val="Header"/>
      <w:jc w:val="center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User">
    <w:name w:val="User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mall1120">
    <w:name w:val="small112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ldgreen14pt2">
    <w:name w:val="boldgreen14pt2"/>
    <w:basedOn w:val="Style14"/>
    <w:qFormat/>
    <w:rPr>
      <w:rFonts w:ascii="Arial" w:hAnsi="Arial" w:cs="Arial"/>
      <w:b/>
      <w:bCs/>
      <w:color w:val="7D5E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4:00Z</dcterms:created>
  <dc:creator>國家衛生研究院</dc:creator>
  <dc:description/>
  <cp:keywords/>
  <dc:language>en-US</dc:language>
  <cp:lastModifiedBy>鍾艾庭</cp:lastModifiedBy>
  <cp:lastPrinted>2009-03-10T15:14:00Z</cp:lastPrinted>
  <dcterms:modified xsi:type="dcterms:W3CDTF">2009-07-22T06:51:00Z</dcterms:modified>
  <cp:revision>33</cp:revision>
  <dc:subject/>
  <dc:title>8/4（日）</dc:title>
</cp:coreProperties>
</file>