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F. C. Tseng</w:t>
      </w:r>
    </w:p>
    <w:p>
      <w:pPr>
        <w:pStyle w:val="Normal"/>
        <w:rPr/>
      </w:pPr>
      <w:r>
        <w:rPr/>
      </w:r>
    </w:p>
    <w:p>
      <w:pPr>
        <w:pStyle w:val="Normal"/>
        <w:rPr/>
      </w:pPr>
      <w:r>
        <w:rPr/>
        <w:t xml:space="preserve">Dr. F.C. Tseng is the Vice Chairman of TSMC. Prior to this post, Dr. Tseng had served as deputy chief executive officer. Before that, he was the president of TSMC since May 1998, and was TSMC's senior vice president of operations from 1987 to 1996. In between those roles, Dr. Tseng spent two years as president of Vanguard International Semiconductor Corporation (VIS), which is derived from the Industrial Technology Research Institute's (ITRI) Sub-micron Process Technology Development Project and was Taiwan's first 8-inch IC facility. </w:t>
      </w:r>
    </w:p>
    <w:p>
      <w:pPr>
        <w:pStyle w:val="Normal"/>
        <w:rPr/>
      </w:pPr>
      <w:r>
        <w:rPr/>
      </w:r>
    </w:p>
    <w:p>
      <w:pPr>
        <w:pStyle w:val="Normal"/>
        <w:rPr/>
      </w:pPr>
      <w:r>
        <w:rPr/>
        <w:t>Dr. Tseng led 110 specialists to spin off from ITRI's Electronics Research &amp; Service Organization (ERSO), and in 1987 co-founded TSMC as a pioneer specializing in the "foundry only" semiconductor manufacturing business. Dr. Tseng established a solid technical base for TSMC's 6-inch and 8-inch fabs.</w:t>
      </w:r>
    </w:p>
    <w:p>
      <w:pPr>
        <w:pStyle w:val="Normal"/>
        <w:rPr/>
      </w:pPr>
      <w:r>
        <w:rPr/>
      </w:r>
    </w:p>
    <w:p>
      <w:pPr>
        <w:pStyle w:val="Normal"/>
        <w:rPr/>
      </w:pPr>
      <w:r>
        <w:rPr/>
        <w:t>From 1973 to 1986, Dr. Tseng served at ITRI-ERSO, where in 1976 he was one of the pioneers in setting up the IC project in Taiwan. He was responsible for installing the 7.5 mm metal-gate CMOS process into the 3-inch line, which later was converted smoothly to 4-inch under his management. In 1978, Dr. Tseng was promoted to plant manager of the IC demonstration plant, where he was responsible for the production and development of silicon-gate CMOS from 5 mm to 1.2. Under his supervision, he established the capability to develop an advanced CMOS process.</w:t>
      </w:r>
    </w:p>
    <w:p>
      <w:pPr>
        <w:pStyle w:val="Normal"/>
        <w:rPr/>
      </w:pPr>
      <w:r>
        <w:rPr/>
      </w:r>
    </w:p>
    <w:p>
      <w:pPr>
        <w:pStyle w:val="Normal"/>
        <w:rPr/>
      </w:pPr>
      <w:r>
        <w:rPr/>
        <w:t>Dr. Tseng holds a Ph.D. degree in electrical engineering from National Cheng Kung University in Taiwan, and he was named one of the "Ten Outstanding Engineers" by the Chinese Institute of Engineers in 1991.</w:t>
      </w:r>
      <w:r>
        <w:rPr/>
        <w:t xml:space="preserve"> </w:t>
      </w:r>
    </w:p>
    <w:p>
      <w:pPr>
        <w:pStyle w:val="Normal"/>
        <w:rPr/>
      </w:pPr>
      <w:r>
        <w:rPr/>
      </w:r>
    </w:p>
    <w:p>
      <w:pPr>
        <w:pStyle w:val="Normal"/>
        <w:rPr/>
      </w:pPr>
      <w:r>
        <w:rPr/>
        <w:t>Dr. Tseng has also served as the Chairman of TSMC Education and Culture Foundation Since 200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51:00Z</dcterms:created>
  <dc:creator>fysub</dc:creator>
  <dc:description/>
  <cp:keywords/>
  <dc:language>en-US</dc:language>
  <cp:lastModifiedBy>沈君山</cp:lastModifiedBy>
  <cp:lastPrinted>2008-06-17T14:58:00Z</cp:lastPrinted>
  <dcterms:modified xsi:type="dcterms:W3CDTF">2008-06-18T01:51:00Z</dcterms:modified>
  <cp:revision>2</cp:revision>
  <dc:subject/>
  <dc:title>Dr</dc:title>
</cp:coreProperties>
</file>