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李遠哲（</w:t>
      </w:r>
      <w:r>
        <w:rPr>
          <w:rFonts w:eastAsia="標楷體" w:cs="標楷體" w:ascii="標楷體" w:hAnsi="標楷體"/>
          <w:b/>
          <w:bCs/>
          <w:sz w:val="28"/>
          <w:szCs w:val="28"/>
        </w:rPr>
        <w:t>Yuan-Tseh Lee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院士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831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研究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與分子科學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聘研究員</w:t>
            </w:r>
          </w:p>
          <w:p>
            <w:pPr>
              <w:pStyle w:val="Normal"/>
              <w:spacing w:before="0" w:after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ytlee@gate.sinica.edu.tw</w:t>
              </w:r>
            </w:hyperlink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學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台灣大學化學系學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59) 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清華大學原子科學研究所碩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61) </w:t>
            </w:r>
          </w:p>
          <w:p>
            <w:pPr>
              <w:pStyle w:val="Normal"/>
              <w:widowControl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美國柏克萊加州大學化學博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1965)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經歷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芝加哥大學教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19</w:t>
            </w:r>
            <w:r>
              <w:rPr>
                <w:rFonts w:eastAsia="標楷體"/>
                <w:kern w:val="0"/>
                <w:sz w:val="22"/>
                <w:szCs w:val="22"/>
              </w:rPr>
              <w:t>68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-1974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柏克萊加州大學教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1974-199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勞倫斯柏克萊國家實驗室化學科學學院資深負責研究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74-1994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美國加州大學講座教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1991-1994)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央研究院院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994-2006)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研院原分所特聘研究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99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迄今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大學化學系名譽講座教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99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迄今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研究興趣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240" w:right="-24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多原子自由基與特殊瞬態物種之結構與化學行為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240" w:right="-24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基元化學反應與光分解過程之機理與動態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240" w:right="-24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分子內與分子間能量分佈之本質研究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240" w:right="-24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以鍵選擇、立體選擇、或振動模式選擇等方法操縱或改造化學反應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240" w:right="-24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燃燒與大氣化學中重要的自由基中間態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曾獲得之學術榮譽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人文與科學院院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75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國家科學院院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79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中央研究院院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80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能源部勞倫斯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81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化學會德拜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86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國家科學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86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諾貝爾化學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86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德國哥庭根科學院院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88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英國皇家化學會法拉第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92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印度國家科學院院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97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美國加州大學克拉克科爾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1999) </w:t>
            </w:r>
          </w:p>
          <w:p>
            <w:pPr>
              <w:pStyle w:val="Normal"/>
              <w:widowControl/>
              <w:tabs>
                <w:tab w:val="clear" w:pos="480"/>
                <w:tab w:val="left" w:pos="958" w:leader="none"/>
              </w:tabs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印度國家科學院尼赫魯百年誕辰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2004)</w:t>
            </w:r>
          </w:p>
        </w:tc>
      </w:tr>
    </w:tbl>
    <w:p>
      <w:pPr>
        <w:pStyle w:val="Normal"/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tlee@gate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0:00Z</dcterms:created>
  <dc:creator>ascc</dc:creator>
  <dc:description/>
  <cp:keywords/>
  <dc:language>en-US</dc:language>
  <cp:lastModifiedBy>ascc</cp:lastModifiedBy>
  <dcterms:modified xsi:type="dcterms:W3CDTF">2007-11-22T02:42:00Z</dcterms:modified>
  <cp:revision>1</cp:revision>
  <dc:subject/>
  <dc:title>李遠哲（Yuan-Tseh Lee）院士簡介</dc:title>
</cp:coreProperties>
</file>