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潘文涵（</w:t>
      </w:r>
      <w:r>
        <w:rPr>
          <w:rFonts w:eastAsia="標楷體" w:cs="標楷體" w:ascii="標楷體" w:hAnsi="標楷體"/>
          <w:b/>
          <w:bCs/>
          <w:sz w:val="28"/>
          <w:szCs w:val="28"/>
        </w:rPr>
        <w:t>Wen-Harn Pan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博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00935" cy="240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Fello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Biochemical Scienc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inica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: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kern w:val="0"/>
                  <w:sz w:val="22"/>
                  <w:szCs w:val="22"/>
                </w:rPr>
                <w:t>pan@ibms.sinica.edu.tw</w:t>
              </w:r>
            </w:hyperlink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Normal"/>
              <w:autoSpaceDE w:val="false"/>
              <w:ind w:left="1912" w:hanging="16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-1983</w:t>
            </w:r>
            <w:r>
              <w:rPr>
                <w:rStyle w:val="Style49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Doctor of Philosophy in Nutritional Epidemiology. Cornell University, Ithaca, New York</w:t>
            </w:r>
          </w:p>
          <w:p>
            <w:pPr>
              <w:pStyle w:val="Normal"/>
              <w:autoSpaceDE w:val="false"/>
              <w:ind w:left="1912" w:hanging="16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-1979</w:t>
            </w:r>
            <w:r>
              <w:rPr>
                <w:rStyle w:val="Style49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aster of Science in Nutritional Biochemistry. Division of Nutritional Sciences, Cornell University, Ithaca, New Yor</w:t>
            </w:r>
            <w:r>
              <w:rPr>
                <w:color w:val="000000"/>
                <w:sz w:val="22"/>
                <w:szCs w:val="22"/>
              </w:rPr>
              <w:t>k</w:t>
            </w:r>
          </w:p>
          <w:p>
            <w:pPr>
              <w:pStyle w:val="Normal"/>
              <w:autoSpaceDE w:val="false"/>
              <w:ind w:left="1912" w:hanging="16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-1976</w:t>
            </w:r>
            <w:r>
              <w:rPr>
                <w:rStyle w:val="Style49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Bachelor of Science in Agricultural Chemistry. National Taiwan University, Taipei, Taiw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OR </w:t>
            </w:r>
            <w:r>
              <w:rPr>
                <w:b/>
                <w:bCs/>
                <w:sz w:val="22"/>
                <w:szCs w:val="22"/>
              </w:rPr>
              <w:t>RESEARCH ACTIVITIE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present</w:t>
              <w:tab/>
              <w:t>Genetics of morbid obesity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 xml:space="preserve">2003-2004   </w:t>
              <w:tab/>
            </w:r>
            <w:r>
              <w:rPr>
                <w:sz w:val="22"/>
                <w:szCs w:val="22"/>
              </w:rPr>
              <w:t>Taiwan</w:t>
            </w:r>
            <w:r>
              <w:rPr>
                <w:sz w:val="22"/>
                <w:szCs w:val="22"/>
              </w:rPr>
              <w:t xml:space="preserve"> Han Chinese DNA and cell bank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1998-</w:t>
            </w:r>
            <w:r>
              <w:rPr>
                <w:sz w:val="22"/>
                <w:szCs w:val="22"/>
              </w:rPr>
              <w:t>present</w:t>
            </w:r>
            <w:r>
              <w:rPr>
                <w:sz w:val="22"/>
                <w:szCs w:val="22"/>
              </w:rPr>
              <w:tab/>
              <w:t>Young Hypertension Genetic Study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</w:rPr>
              <w:t>-2002</w:t>
            </w:r>
            <w:r>
              <w:rPr>
                <w:sz w:val="22"/>
                <w:szCs w:val="22"/>
              </w:rPr>
              <w:tab/>
              <w:t xml:space="preserve">Ban-Chow veteran home follow-up study-- </w:t>
            </w:r>
            <w:r>
              <w:rPr>
                <w:sz w:val="22"/>
                <w:szCs w:val="22"/>
              </w:rPr>
              <w:t>A K-enriched salt trial and a</w:t>
            </w:r>
            <w:r>
              <w:rPr>
                <w:sz w:val="22"/>
                <w:szCs w:val="22"/>
              </w:rPr>
              <w:t xml:space="preserve"> prospective study on the relations between </w:t>
            </w:r>
            <w:r>
              <w:rPr>
                <w:sz w:val="22"/>
                <w:szCs w:val="22"/>
              </w:rPr>
              <w:t xml:space="preserve">anthropometry, clinical chemistry, and </w:t>
            </w:r>
            <w:r>
              <w:rPr>
                <w:sz w:val="22"/>
                <w:szCs w:val="22"/>
              </w:rPr>
              <w:t>coagulation factors and cardiovascular mortality in elderly veteran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2- present </w:t>
              <w:tab/>
              <w:t>Nutritional and Health Survey in Taiwan (NAHSIT</w:t>
            </w:r>
            <w:r>
              <w:rPr>
                <w:sz w:val="22"/>
                <w:szCs w:val="22"/>
              </w:rPr>
              <w:t xml:space="preserve"> 1993-1996, Elderly NAHSIT 1999-2000, NAHSIT children 2001-2002, and NAHSIT 2005-2008</w:t>
            </w:r>
            <w:r>
              <w:rPr>
                <w:sz w:val="22"/>
                <w:szCs w:val="22"/>
              </w:rPr>
              <w:t>)-- A nation-wide survey on dietary intake, nutrition knowledge and attitude, lifestyles, obesity, anthropometric parameters, biochemical and health indicators on nutrition and chronic disease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5</w:t>
              <w:tab/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rvention study on the effect and mechanism of moderate salt restriction and potassium supplementation on blood pressure in mild hypertensives, supported by National Science Council, Taiwa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-present </w:t>
              <w:tab/>
              <w:t>Cardiovascular Disease risk Factor Two-township Study (CVDFACTS), -- A longitudinal community study to follow up on the evolution of CVD risk factors, life styles and disease incid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1996</w:t>
              <w:tab/>
              <w:t>Director in the Office of Survey Research, Academia Sinica, Taipei, Taiwa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6</w:t>
            </w:r>
            <w:r>
              <w:rPr>
                <w:sz w:val="22"/>
                <w:szCs w:val="22"/>
              </w:rPr>
              <w:tab/>
              <w:t>Division Coordinator, Division of Epidemiology and Public Health, Institute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medical Sciences, Academia Sinica, Taipei, Taiwa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present</w:t>
              <w:tab/>
              <w:t>Professor in Institute of Epidemiology, College of Public Health, National Taiwan University Medical School, Taipei, Taiwa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present</w:t>
            </w:r>
            <w:r>
              <w:rPr>
                <w:sz w:val="22"/>
                <w:szCs w:val="22"/>
              </w:rPr>
              <w:tab/>
              <w:t>Professor in</w:t>
            </w:r>
            <w:r>
              <w:rPr>
                <w:sz w:val="22"/>
                <w:szCs w:val="22"/>
              </w:rPr>
              <w:t xml:space="preserve"> Institute of Microbiology and Biochemistry, College of Life Science, </w:t>
            </w:r>
            <w:r>
              <w:rPr>
                <w:sz w:val="22"/>
                <w:szCs w:val="22"/>
              </w:rPr>
              <w:t>National Taiwan University, Taipei, Taiwa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present</w:t>
              <w:tab/>
              <w:t>Research Fellow in Institute of Biomedical Sciences, Academia Sinica, Taipei, Taiwan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1988-1994</w:t>
              <w:tab/>
              <w:t>Associate Professor in Department of Publ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lth, National Taiwan University Medical School, Taipei, Taiwa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4</w:t>
              <w:tab/>
              <w:t>Associate Research Fellow in Institute of Biomedical Sciences, Academia Sinica, Taipei, Taiwan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-1986</w:t>
              <w:tab/>
              <w:t>Postdoctoral Fellow in Cardiovascular Epidemiology, Biostatistics, Nutrition, and Preventive Cardiology supported by the NHLBI at Northwestern University Medical School, Chicago, Illinoi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  <w:tab/>
              <w:t xml:space="preserve">Guest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urer for public nutrition class in University of Illinois at Chicago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81</w:t>
              <w:tab/>
              <w:t>Research Assistan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Division of Nutritional Sciences, Cornell University, Ithaca, New York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ab/>
              <w:t>Teaching Assistan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Division of Nutritional Sciences, Cornell University, Ithaca, New Yor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NOR</w:t>
            </w:r>
            <w:r>
              <w:rPr>
                <w:b/>
                <w:bCs/>
                <w:sz w:val="22"/>
                <w:szCs w:val="22"/>
              </w:rPr>
              <w:t>S &amp; AWARDS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  <w:tab/>
              <w:t>Dr. San-Chiou Chen's Memorial Award by the Chinese Nutrition Society</w:t>
            </w:r>
          </w:p>
          <w:p>
            <w:pPr>
              <w:pStyle w:val="Normal"/>
              <w:ind w:left="1912" w:hanging="1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  <w:tab/>
              <w:t>The Best Thesis Advisor Award by the Chinese Nutrition Society</w:t>
            </w:r>
          </w:p>
          <w:p>
            <w:pPr>
              <w:pStyle w:val="Normal"/>
              <w:ind w:left="1912" w:hanging="1672"/>
              <w:rPr/>
            </w:pPr>
            <w:r>
              <w:rPr>
                <w:sz w:val="22"/>
                <w:szCs w:val="22"/>
              </w:rPr>
              <w:t>1992-</w:t>
            </w: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ab/>
              <w:t>Excellent Research Award (NSC)</w:t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9">
    <w:name w:val="style4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@ibms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4:00Z</dcterms:created>
  <dc:creator>ascc</dc:creator>
  <dc:description/>
  <cp:keywords/>
  <dc:language>en-US</dc:language>
  <cp:lastModifiedBy>ascc</cp:lastModifiedBy>
  <dcterms:modified xsi:type="dcterms:W3CDTF">2007-11-22T03:11:00Z</dcterms:modified>
  <cp:revision>1</cp:revision>
  <dc:subject/>
  <dc:title>潘文涵（Wen-Harn Pan）博士簡介</dc:title>
</cp:coreProperties>
</file>