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劉江（</w:t>
      </w:r>
      <w:r>
        <w:rPr>
          <w:rFonts w:eastAsia="標楷體" w:cs="標楷體" w:ascii="標楷體" w:hAnsi="標楷體"/>
          <w:b/>
          <w:bCs/>
          <w:sz w:val="28"/>
          <w:szCs w:val="28"/>
        </w:rPr>
        <w:t>Kiang Liu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博士簡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59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76022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and Associate Chair for Resear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of Preventive Medicin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nberg School of Medicin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western University</w:t>
            </w:r>
          </w:p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kiangliu@northwestern.edu</w:t>
              </w:r>
            </w:hyperlink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Normal"/>
              <w:ind w:left="1912" w:hanging="1672"/>
              <w:rPr/>
            </w:pPr>
            <w:r>
              <w:rPr>
                <w:sz w:val="22"/>
                <w:szCs w:val="22"/>
              </w:rPr>
              <w:t>1970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Fu Jen University (Mathematics), B.S.</w:t>
            </w:r>
          </w:p>
          <w:p>
            <w:pPr>
              <w:pStyle w:val="Normal"/>
              <w:ind w:left="1912" w:hanging="1672"/>
              <w:rPr/>
            </w:pPr>
            <w:r>
              <w:rPr>
                <w:sz w:val="22"/>
                <w:szCs w:val="22"/>
              </w:rPr>
              <w:t>1976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University of North Carolina, Chapel Hill, NC (Statistics), Ph.D.</w:t>
            </w:r>
          </w:p>
          <w:p>
            <w:pPr>
              <w:pStyle w:val="Normal"/>
              <w:ind w:left="720" w:right="-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AL POSITIONS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79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ostdoctoral Fellow, Cardiovascular Epidemiology, Biostatistics, Nutrition, &amp; Preventive Cardiology,  Department of Community Health &amp; Preventive Medicine, Northwestern University Medical School, Chicago, IL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-1983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ssistant Professor, Department of Community Health &amp; Preventive Medicine, Northwestern University Medical School, Chicago, IL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-1988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ssociate Professor, Department of Community Health &amp; Preventive Medicine, Northwestern University Medical School, Chicago, IL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present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ofessor, Department of Preventive Medicine, Northwestern University Medical School, Chicago, IL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present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ofessor, Department of Medicine, Northwestern University Medical School, Chicago, IL</w:t>
            </w:r>
          </w:p>
          <w:p>
            <w:pPr>
              <w:pStyle w:val="Normal"/>
              <w:ind w:left="1912" w:hanging="167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4-present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ssociate Chair for Research, Department of Preventive Medicine, Northwestern University Medical School, Chicago, IL</w:t>
            </w:r>
            <w:r>
              <w:rPr>
                <w:sz w:val="22"/>
                <w:szCs w:val="22"/>
              </w:rPr>
              <w:t xml:space="preserve"> (2004-presen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ORS &amp; PROFESSIONAL MEMBERSHIPS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-1984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search Career Development Award, National Heart, Lung, &amp; Blood Institute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-present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Fellow, Council on Epidemiology, American Heart Associatio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1992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mber, Epidemiology &amp; Disease Control Study Section, National Institutes of Health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present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Elected Member, American Epidemiology Society</w:t>
            </w:r>
          </w:p>
          <w:p>
            <w:pPr>
              <w:pStyle w:val="Normal"/>
              <w:tabs>
                <w:tab w:val="clear" w:pos="480"/>
                <w:tab w:val="left" w:pos="7420" w:leader="none"/>
              </w:tabs>
              <w:ind w:left="1912" w:hanging="1672"/>
              <w:rPr/>
            </w:pPr>
            <w:r>
              <w:rPr>
                <w:sz w:val="22"/>
                <w:szCs w:val="22"/>
              </w:rPr>
              <w:t>2006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Distinguished Alumni Award, Fu- Jen University, Taiwan</w:t>
            </w:r>
            <w:r>
              <w:rPr>
                <w:bCs/>
                <w:sz w:val="22"/>
                <w:szCs w:val="22"/>
              </w:rPr>
              <w:t xml:space="preserve"> (2006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8">
    <w:name w:val="style4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angliu@northwester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4:00Z</dcterms:created>
  <dc:creator>ascc</dc:creator>
  <dc:description/>
  <cp:keywords/>
  <dc:language>en-US</dc:language>
  <cp:lastModifiedBy>ascc</cp:lastModifiedBy>
  <dcterms:modified xsi:type="dcterms:W3CDTF">2007-11-22T03:13:00Z</dcterms:modified>
  <cp:revision>1</cp:revision>
  <dc:subject/>
  <dc:title>劉江（Kiang Liu）博士簡介</dc:title>
</cp:coreProperties>
</file>