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何英剛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ng-Kang Ho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院士簡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46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514600" cy="233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ind w:right="-1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ed Investigator &amp; Vice President</w:t>
            </w:r>
          </w:p>
          <w:p>
            <w:pPr>
              <w:pStyle w:val="Normal"/>
              <w:tabs>
                <w:tab w:val="clear" w:pos="480"/>
                <w:tab w:val="left" w:pos="7977" w:leader="none"/>
                <w:tab w:val="left" w:pos="8220" w:leader="none"/>
              </w:tabs>
              <w:ind w:right="-197" w:hanging="0"/>
              <w:jc w:val="both"/>
              <w:rPr/>
            </w:pPr>
            <w:r>
              <w:rPr>
                <w:sz w:val="22"/>
                <w:szCs w:val="22"/>
              </w:rPr>
              <w:t>National Health Research Institutes (Taiwan)</w:t>
            </w:r>
          </w:p>
          <w:p>
            <w:pPr>
              <w:pStyle w:val="Normal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iho@nhri.org.tw</w:t>
              </w:r>
            </w:hyperlink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977" w:leader="none"/>
                <w:tab w:val="left" w:pos="8220" w:leader="none"/>
              </w:tabs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E</w:t>
            </w:r>
            <w:r>
              <w:rPr>
                <w:rStyle w:val="StrongEmphasis"/>
                <w:color w:val="000000"/>
                <w:sz w:val="22"/>
                <w:szCs w:val="22"/>
              </w:rPr>
              <w:t>DUCATION</w:t>
            </w:r>
          </w:p>
          <w:p>
            <w:pPr>
              <w:pStyle w:val="Normal"/>
              <w:ind w:left="1912" w:hanging="167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h.D., Biochemistry, University of California, San Francisco</w:t>
            </w:r>
          </w:p>
          <w:p>
            <w:pPr>
              <w:pStyle w:val="Normal"/>
              <w:ind w:left="1912" w:hanging="1672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B.S., Chemistry, National Taiwan University, Taipei, Taiwan</w:t>
            </w:r>
          </w:p>
          <w:p>
            <w:pPr>
              <w:pStyle w:val="Normal"/>
              <w:tabs>
                <w:tab w:val="clear" w:pos="480"/>
                <w:tab w:val="left" w:pos="7977" w:leader="none"/>
                <w:tab w:val="left" w:pos="8220" w:leader="none"/>
              </w:tabs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P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ROFESSIONAL </w:t>
            </w:r>
            <w:r>
              <w:rPr>
                <w:rStyle w:val="StrongEmphasis"/>
                <w:color w:val="000000"/>
                <w:sz w:val="22"/>
                <w:szCs w:val="22"/>
              </w:rPr>
              <w:t>E</w:t>
            </w:r>
            <w:r>
              <w:rPr>
                <w:rStyle w:val="StrongEmphasis"/>
                <w:color w:val="000000"/>
                <w:sz w:val="22"/>
                <w:szCs w:val="22"/>
              </w:rPr>
              <w:t>XPERIENCE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9"/>
                <w:color w:val="000000"/>
                <w:sz w:val="22"/>
                <w:szCs w:val="22"/>
              </w:rPr>
              <w:t>2006</w:t>
            </w:r>
            <w:r>
              <w:rPr>
                <w:rStyle w:val="Style48"/>
                <w:color w:val="000000"/>
                <w:sz w:val="22"/>
                <w:szCs w:val="22"/>
              </w:rPr>
              <w:t>-</w:t>
            </w:r>
            <w:r>
              <w:rPr>
                <w:rStyle w:val="Style49"/>
                <w:color w:val="000000"/>
                <w:sz w:val="22"/>
                <w:szCs w:val="22"/>
              </w:rPr>
              <w:t>present</w:t>
            </w:r>
            <w:r>
              <w:rPr>
                <w:rStyle w:val="Style49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Vice President, National Health Research Institutes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2001-2006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Dean, School of Graduate Studies in the Health Sciences, University of Mississippi Medical Center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7-2001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Interim Associate Vice Chancellor for Research and Graduate Studies, University of Mississippi Medical Center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82-2006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rofessor and Chairman, Department of Pharmacology and Toxicology, University of Mississippi Medical Center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3-2004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Billy S. Guyton Distinguished Professor, 1996 – 2004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formerly Frederick A. P. Barnard Distinguished Professor, 1993 – 1996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University of Mississippi Medical Center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78-1982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rofessor, Department of Pharmacology and Toxicology, University of Mississippi Medical Center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75-1978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Associate Professor, Department of Pharmacology and Toxicology, University of Mississippi Medical Center</w:t>
            </w:r>
          </w:p>
          <w:p>
            <w:pPr>
              <w:pStyle w:val="Normal"/>
              <w:ind w:left="1890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74-1975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Assistant Professor in Residence, Departments of Psychiatry and Pharmacology, University of California, San Francisco, California</w:t>
            </w:r>
          </w:p>
          <w:p>
            <w:pPr>
              <w:pStyle w:val="Normal"/>
              <w:tabs>
                <w:tab w:val="clear" w:pos="480"/>
                <w:tab w:val="left" w:pos="7977" w:leader="none"/>
                <w:tab w:val="left" w:pos="8220" w:leader="none"/>
              </w:tabs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H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ONORS &amp; </w:t>
            </w:r>
            <w:r>
              <w:rPr>
                <w:rStyle w:val="StrongEmphasis"/>
                <w:color w:val="000000"/>
                <w:sz w:val="22"/>
                <w:szCs w:val="22"/>
              </w:rPr>
              <w:t>A</w:t>
            </w:r>
            <w:r>
              <w:rPr>
                <w:rStyle w:val="StrongEmphasis"/>
                <w:color w:val="000000"/>
                <w:sz w:val="22"/>
                <w:szCs w:val="22"/>
              </w:rPr>
              <w:t>WARDS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2003-2006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, Center for Disease Control Advisory Committee on Childhood Lead Poisoning Prevention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7-2001 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, Neurophysiology and Neuroanatomy Research Subcommittee, National Institute on Drug Abuse Initial Review Group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5-2001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, Membership Committee of International Union of Toxicology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95-2000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Associate Editor, Annual Review of Pharmacology and Toxicology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92-1997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  <w:t>Me</w:t>
            </w:r>
            <w:r>
              <w:rPr>
                <w:color w:val="000000"/>
                <w:sz w:val="22"/>
                <w:szCs w:val="22"/>
              </w:rPr>
              <w:t>mber, Board of Scientific Counselors of the Agency for Toxic Substances and Disease Registry, Department of Health and Human Services, U.S.A.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90-</w:t>
            </w:r>
            <w:r>
              <w:rPr>
                <w:rStyle w:val="Style49"/>
                <w:color w:val="000000"/>
                <w:sz w:val="22"/>
                <w:szCs w:val="22"/>
              </w:rPr>
              <w:t>present</w:t>
            </w:r>
            <w:r>
              <w:rPr>
                <w:rStyle w:val="Style49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Scientific Advisor, National Laboratories of Foods and Drugs, Department of Health, Republic of China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85-1990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, Expert Advisory Panel on Neurological and Psychiatric Disease, the United States Pharmacopeial Convention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85-1989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, Drug Abuse Biomedical Research Review Committee (Pharmacology Research Subcommittee), National Institute on Drug Abuse, Department of Health and Human Services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2000-2001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resident, Society of Chinese Bioscientists in America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2000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 of Merit of the Pharmaceutical Society of Japan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99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Received the highest honor awarded in the health sciences from the Department of Health in Taiwan, the Republic of China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9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Fellow, the Academy of Toxicological Sciences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8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Award in Excellence for Basic Pharmacology, the Pharmaceutical Research and Manufacturers’ Association Foundation</w:t>
            </w:r>
          </w:p>
          <w:p>
            <w:pPr>
              <w:pStyle w:val="Normal"/>
              <w:ind w:left="1890" w:right="24" w:hanging="16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98-1999 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resident-Elect, Society of Chinese Bioscientists in America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</w:t>
            </w:r>
            <w:r>
              <w:rPr>
                <w:rStyle w:val="Style48"/>
                <w:color w:val="000000"/>
                <w:sz w:val="22"/>
                <w:szCs w:val="22"/>
              </w:rPr>
              <w:t xml:space="preserve">997-2000 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Councilor and Auditor, Asian Society of Toxicology</w:t>
            </w:r>
          </w:p>
          <w:p>
            <w:pPr>
              <w:pStyle w:val="Normal"/>
              <w:ind w:left="1890" w:right="24" w:hanging="165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Style w:val="Style48"/>
                <w:color w:val="000000"/>
                <w:sz w:val="22"/>
                <w:szCs w:val="22"/>
              </w:rPr>
              <w:t>1996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Member, Academia Sinica</w:t>
            </w:r>
          </w:p>
          <w:p>
            <w:pPr>
              <w:pStyle w:val="Normal"/>
              <w:ind w:left="1890" w:right="24" w:hanging="1650"/>
              <w:jc w:val="both"/>
              <w:rPr/>
            </w:pPr>
            <w:r>
              <w:rPr>
                <w:rStyle w:val="Style48"/>
                <w:color w:val="000000"/>
                <w:sz w:val="22"/>
                <w:szCs w:val="22"/>
              </w:rPr>
              <w:t xml:space="preserve">1974-1976 </w:t>
            </w:r>
            <w:r>
              <w:rPr>
                <w:rStyle w:val="Style48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Pharmaceutical Manufacturers' Association Foundation, Faculty Development Award in Basic Pharmacology</w:t>
            </w:r>
          </w:p>
        </w:tc>
      </w:tr>
    </w:tbl>
    <w:p>
      <w:pPr>
        <w:pStyle w:val="Normal"/>
        <w:tabs>
          <w:tab w:val="clear" w:pos="480"/>
          <w:tab w:val="left" w:pos="7977" w:leader="none"/>
          <w:tab w:val="left" w:pos="8220" w:leader="none"/>
        </w:tabs>
        <w:ind w:left="180" w:right="-197" w:hanging="0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9">
    <w:name w:val="style49"/>
    <w:basedOn w:val="Style14"/>
    <w:qFormat/>
    <w:rPr/>
  </w:style>
  <w:style w:type="character" w:styleId="Style48">
    <w:name w:val="style48"/>
    <w:basedOn w:val="Style14"/>
    <w:qFormat/>
    <w:rPr/>
  </w:style>
  <w:style w:type="character" w:styleId="Lnkee1">
    <w:name w:val="lnkee1"/>
    <w:basedOn w:val="Style14"/>
    <w:qFormat/>
    <w:rPr>
      <w:color w:val="00559E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o@nhri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54:00Z</dcterms:created>
  <dc:creator>ascc</dc:creator>
  <dc:description/>
  <cp:keywords/>
  <dc:language>en-US</dc:language>
  <cp:lastModifiedBy>ascc</cp:lastModifiedBy>
  <dcterms:modified xsi:type="dcterms:W3CDTF">2007-11-22T03:14:00Z</dcterms:modified>
  <cp:revision>1</cp:revision>
  <dc:subject/>
  <dc:title>何英剛（Ing-Kang Ho）院士簡介</dc:title>
</cp:coreProperties>
</file>