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成文（</w:t>
      </w:r>
      <w:r>
        <w:rPr>
          <w:rFonts w:eastAsia="標楷體" w:cs="標楷體" w:ascii="標楷體" w:hAnsi="標楷體"/>
          <w:b/>
          <w:bCs/>
          <w:sz w:val="28"/>
          <w:szCs w:val="28"/>
        </w:rPr>
        <w:t>Cheng-Wen Wu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院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0" w:name="_1247477663"/>
            <w:bookmarkStart w:id="1" w:name="_1244982474"/>
            <w:bookmarkEnd w:id="0"/>
            <w:bookmarkEnd w:id="1"/>
            <w:r>
              <w:rPr/>
              <w:object w:dxaOrig="8296" w:dyaOrig="110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6pt;height:206.75pt" filled="f" o:ole="">
                  <v:imagedata r:id="rId3" o:title=""/>
                </v:shape>
                <o:OLEObject Type="Embed" ProgID="" ShapeID="ole_rId2" DrawAspect="Content" ObjectID="_1757361671" r:id="rId2"/>
              </w:objec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ed Investiga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stitute of Cancer Resear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Health Research Institutes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ken@nhri.org.tw</w:t>
              </w:r>
            </w:hyperlink>
          </w:p>
        </w:tc>
      </w:tr>
      <w:tr>
        <w:trPr>
          <w:trHeight w:val="87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  <w:tab/>
              <w:t>M.D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tional Taiwan University</w:t>
            </w:r>
          </w:p>
          <w:p>
            <w:pPr>
              <w:pStyle w:val="Normal"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  <w:tab/>
              <w:t>Ph.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iochemistry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ase Western Reserve Universi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SEACH</w:t>
            </w:r>
            <w:r>
              <w:rPr>
                <w:b/>
                <w:sz w:val="22"/>
                <w:szCs w:val="22"/>
              </w:rPr>
              <w:t xml:space="preserve"> I</w:t>
            </w:r>
            <w:r>
              <w:rPr>
                <w:b/>
                <w:sz w:val="22"/>
                <w:szCs w:val="22"/>
              </w:rPr>
              <w:t>NTERESTS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 Regulation and Cancer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lecular Mechanism of Gene Transcription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cleic Acid-Protein Interactions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ic Proteases in Cancer and other Diseases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st Reactions of Biological Systems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troscopic Studies of Macromolecules</w:t>
            </w:r>
          </w:p>
          <w:p>
            <w:pPr>
              <w:pStyle w:val="Normal"/>
              <w:ind w:left="680" w:right="-2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ual Mechanism and Photobiolog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WARDS &amp;</w:t>
            </w:r>
            <w:r>
              <w:rPr>
                <w:b/>
                <w:sz w:val="22"/>
                <w:szCs w:val="22"/>
              </w:rPr>
              <w:t xml:space="preserve"> H</w:t>
            </w:r>
            <w:r>
              <w:rPr>
                <w:b/>
                <w:sz w:val="22"/>
                <w:szCs w:val="22"/>
              </w:rPr>
              <w:t>ONOR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  <w:tab/>
              <w:t xml:space="preserve">Honorary Doctor of Science, National Yang Ming University 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ab/>
              <w:t>Case Western Reserve University President’s Award for Distinguished Alumni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  <w:tab/>
              <w:t xml:space="preserve">Achievement Award, Chinese Institute of Engineers 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  <w:tab/>
              <w:t xml:space="preserve">Vallee Visiting Professor, Harvard University 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  <w:tab/>
              <w:t xml:space="preserve">Fellow, American Association for the Advancement of Science 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98</w:t>
              <w:tab/>
              <w:t>Outstanding Scientific Achievement Award, the Chine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merican Professionals Associati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  <w:tab/>
              <w:t>Honorary Professor, Beijing University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97</w:t>
              <w:tab/>
              <w:t>Lifetime Achievement Award, the Society of Chine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ioscientists in America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  <w:tab/>
              <w:t>Science &amp; Technology Award, Taiwanese-American Foundati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  <w:tab/>
              <w:t>Honorary Member, Chinese Society of Genetics</w:t>
              <w:tab/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  <w:tab/>
              <w:t>Fellow, John Simon Guggenheim Memorial Foundati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  <w:tab/>
              <w:t>Scholar in Cancer Research, American Cancer Society</w:t>
              <w:tab/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  <w:tab/>
              <w:t>Fellow, American Institute of Chemist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  <w:tab/>
              <w:t>Member, Academia Sinica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  <w:tab/>
              <w:t>Catacosinos Professor Award for cancer Research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  <w:tab/>
              <w:t>French-American Scholar Award</w:t>
            </w:r>
          </w:p>
          <w:p>
            <w:pPr>
              <w:pStyle w:val="Style15"/>
              <w:autoSpaceDE w:val="false"/>
              <w:spacing w:lineRule="auto" w:line="240"/>
              <w:ind w:left="1912" w:hanging="1672"/>
              <w:rPr/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ab/>
              <w:t>Philippe Foundation Award</w:t>
            </w:r>
          </w:p>
          <w:p>
            <w:pPr>
              <w:pStyle w:val="Style15"/>
              <w:autoSpaceDE w:val="false"/>
              <w:spacing w:lineRule="auto" w:line="240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</w:rPr>
              <w:tab/>
              <w:t>Irma T. Hirschl Scientific Award</w:t>
            </w:r>
          </w:p>
          <w:p>
            <w:pPr>
              <w:pStyle w:val="Style15"/>
              <w:autoSpaceDE w:val="false"/>
              <w:spacing w:lineRule="auto" w:line="240"/>
              <w:ind w:left="1912" w:hanging="1672"/>
              <w:rPr/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ab/>
              <w:t>NIH Career Development Award</w:t>
            </w:r>
          </w:p>
          <w:p>
            <w:pPr>
              <w:pStyle w:val="Style15"/>
              <w:autoSpaceDE w:val="false"/>
              <w:spacing w:lineRule="auto" w:line="240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ab/>
              <w:t>NIH Special Fellowship</w:t>
            </w:r>
          </w:p>
          <w:p>
            <w:pPr>
              <w:pStyle w:val="Style15"/>
              <w:autoSpaceDE w:val="false"/>
              <w:spacing w:lineRule="auto" w:line="240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  <w:r>
              <w:rPr>
                <w:sz w:val="22"/>
                <w:szCs w:val="22"/>
              </w:rPr>
              <w:tab/>
              <w:t>Sigma Xi Award</w:t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n@nhr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0:00Z</dcterms:created>
  <dc:creator>ascc</dc:creator>
  <dc:description/>
  <cp:keywords/>
  <dc:language>en-US</dc:language>
  <cp:lastModifiedBy>ascc</cp:lastModifiedBy>
  <dcterms:modified xsi:type="dcterms:W3CDTF">2007-11-22T02:45:00Z</dcterms:modified>
  <cp:revision>1</cp:revision>
  <dc:subject/>
  <dc:title>吳成文（Cheng-Wen Wu）院士簡介</dc:title>
</cp:coreProperties>
</file>