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SSON FROM THE DRUG DEVELOPMENT OF</w:t>
      </w:r>
      <w:r>
        <w:rPr>
          <w:b/>
        </w:rPr>
        <w:t xml:space="preserve"> </w:t>
      </w:r>
      <w:r>
        <w:rPr>
          <w:b/>
        </w:rPr>
        <w:t>COX-2 INHIBI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n-Chang Chang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Department of Pharmacology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College of Medicine, National Cheng Kung University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Inflammation is a self defense mechanism comprising the symptoms including swelling, redness and pain, and non-steroidal anti-inflammatory drugs (NSAIDs) including aspirin are used for relieving these symptoms.  The pharmacological basis for the anti-inflammatory effects of NSAIDs is of the attenuation of prostaglandin formation through the inhibition of cyclooxygenase (COX) activity.  Two isozymes including COX-1 and COX-2 are found.  COX-1 is a constitutive enzyme which plays a functional role in maintenance of physiological responses including the regulation of gastric juice secretion, and COX-2 is an inducible enzyme which plays a pathophysiological role in inflammation and carcinogenesis.  Although aspirin and other conventional NSAIDs have anti-inflammatory effect, they also induce several side effects including gastro-intestinal disturbance due to the inhibition of both COX-1 and COX-2.  In order to alleviate the side effects of NSAIDs mediated through COX-1 inhibition, specific COX-2 inhibitors including celecoxib and rofecoxib are developed.  Although it is a successful drug development in the therapy of inflammation, a side effect on cardiovascular system is observed if a long term treatment (longer than one year) of COX-2 inhibitors is applied.  The underlying mechanism on the side effect of COX-2 inhibitor will be discussed, based on effect on the balance between prostacyclin and thromboxane in the cardiovascular syst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6:00Z</dcterms:created>
  <dc:creator>ascc</dc:creator>
  <dc:description/>
  <cp:keywords/>
  <dc:language>en-US</dc:language>
  <cp:lastModifiedBy>ascc</cp:lastModifiedBy>
  <dcterms:modified xsi:type="dcterms:W3CDTF">2007-11-22T03:36:00Z</dcterms:modified>
  <cp:revision>1</cp:revision>
  <dc:subject/>
  <dc:title>LESSON FROM THE DRUG DEVELOPMENT OF COX-2 INHIBITORS</dc:title>
</cp:coreProperties>
</file>