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UNTING PROTECTIVE GENE FOR DISEASED VESSEL</w:t>
      </w:r>
    </w:p>
    <w:p>
      <w:pPr>
        <w:pStyle w:val="Normal"/>
        <w:jc w:val="center"/>
        <w:rPr>
          <w:b/>
          <w:b/>
          <w:bCs/>
          <w:sz w:val="28"/>
          <w:szCs w:val="28"/>
        </w:rPr>
      </w:pPr>
      <w:r>
        <w:rPr>
          <w:b/>
          <w:bCs/>
          <w:sz w:val="28"/>
          <w:szCs w:val="28"/>
        </w:rPr>
      </w:r>
    </w:p>
    <w:p>
      <w:pPr>
        <w:pStyle w:val="Normal"/>
        <w:jc w:val="center"/>
        <w:rPr>
          <w:b/>
          <w:b/>
          <w:bCs/>
        </w:rPr>
      </w:pPr>
      <w:r>
        <w:rPr>
          <w:b/>
          <w:bCs/>
        </w:rPr>
        <w:t>Lee-Young Chau</w:t>
      </w:r>
    </w:p>
    <w:p>
      <w:pPr>
        <w:pStyle w:val="Normal"/>
        <w:jc w:val="center"/>
        <w:rPr/>
      </w:pPr>
      <w:r>
        <w:rPr>
          <w:b/>
          <w:bCs/>
        </w:rPr>
        <w:t>Institute of Biochemical Science</w:t>
      </w:r>
      <w:r>
        <w:rPr>
          <w:b/>
          <w:bCs/>
        </w:rPr>
        <w:t xml:space="preserve">, </w:t>
      </w:r>
      <w:r>
        <w:rPr>
          <w:b/>
          <w:bCs/>
        </w:rPr>
        <w:t>Academic Sinica</w:t>
      </w:r>
    </w:p>
    <w:p>
      <w:pPr>
        <w:pStyle w:val="Normal"/>
        <w:jc w:val="center"/>
        <w:rPr>
          <w:b/>
          <w:b/>
          <w:bCs/>
        </w:rPr>
      </w:pPr>
      <w:r>
        <w:rPr>
          <w:b/>
          <w:bCs/>
        </w:rPr>
      </w:r>
    </w:p>
    <w:p>
      <w:pPr>
        <w:pStyle w:val="Normal"/>
        <w:ind w:firstLine="480"/>
        <w:jc w:val="both"/>
        <w:rPr/>
      </w:pPr>
      <w:r>
        <w:rPr/>
        <w:t>Atherosclerosis (</w:t>
      </w:r>
      <w:r>
        <w:rPr>
          <w:rFonts w:ascii="標楷體" w:hAnsi="標楷體" w:cs="標楷體" w:eastAsia="標楷體"/>
        </w:rPr>
        <w:t>動脈硬化</w:t>
      </w:r>
      <w:r>
        <w:rPr/>
        <w:t>), the underlying cause leading to myocardial infarction, stroke and gangrene of extremities, is one of the major medical problems with high morbidity and mortality in developed counties.  Substantial studies over the past two decades have revealed that the etiology of atherosclerosis is a complicated process and involves both genetic and environmental factors and their interactions.  In addition to many genetic variants which are shown to be associated with disease susceptibilities, a number of risk factors, such as hypercholesterolemia, hypertension, diabetes, inflammation, infection, and smoking, are well-known environmental triggers implicated in the disease development.  As the worldwide incidence of cardiovascular diseases continues to increase steadily, fully understanding the pathological mechanisms underlying the disease development at the molecular and genetic levels and developing new approaches for the therapeutic intervention imposes a great challenge in biomedical research.  To date, one of the powerful approaches to unravel the complex cellular networks underlying disease development is through analyzing the gene expression profiles of normal and diseased tissues.  The identification and characterization of genes that are up or down regulated in the diseased vessels can provide insights into the development and progression of vascular lesions.  Among the arrays of disease-associated genes identified, some can be regarded as protective genes as they function to defend or prevent the injured vessels from further deterioration.  Advances of our understanding on the functional roles of these protective genes can pave the way for designing better effective strategies to combat disease.  In this presentation, I will take our research work as an example to show you how we identified a vasoprotective gene which is induced in vascular lesions and exerts potent protective functions as demonstrated in animal disease models.  The clinical significance of the genetic variations of this gene was also revealed in studies showing that a dinucleotide repeat polymorphism in the proximal promoter region is associated with the gene expression level and the susceptibility to coronary heart disease in patients.   These findings provide the basis to support its potentials as a therapeutic gene for treating cardiovascular diseas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1:00Z</dcterms:created>
  <dc:creator>ascc</dc:creator>
  <dc:description/>
  <cp:keywords/>
  <dc:language>en-US</dc:language>
  <cp:lastModifiedBy>ascc</cp:lastModifiedBy>
  <dcterms:modified xsi:type="dcterms:W3CDTF">2007-11-22T03:42:00Z</dcterms:modified>
  <cp:revision>1</cp:revision>
  <dc:subject/>
  <dc:title>HUNTING PROTECTIVE GENE FOR DISEASED VESSEL</dc:title>
</cp:coreProperties>
</file>