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LET-1+ HEART PROGENITORS: A PARABLE OF REGENERATIVE CARDIOVASCULAR MEDIC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nneth R. Chi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2"/>
        </w:rPr>
        <w:t>Cardiovascular Disease Program, Harvard Stem Cell Instit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Cs/>
          <w:lang w:val="en-GB"/>
        </w:rPr>
        <w:t>Cardiogenesis requires the formation of a diverse spectrum of muscle and non-muscle cell lineages in specific tissue compartments of the heart.  Regenerative stem cell therapies for heart disease necessitate a deep understanding of the molecular mechanisms that govern the fates and differentiation of cardiovascular precursor cells during development.  Recent studies have now revealed that different cardiac cell types arise from a common multipotent Isl1</w:t>
      </w:r>
      <w:r>
        <w:rPr>
          <w:bCs/>
          <w:i/>
          <w:vertAlign w:val="superscript"/>
          <w:lang w:val="en-GB"/>
        </w:rPr>
        <w:t>+</w:t>
      </w:r>
      <w:r>
        <w:rPr>
          <w:bCs/>
          <w:lang w:val="en-GB"/>
        </w:rPr>
        <w:t xml:space="preserve"> progenitor.  </w:t>
      </w:r>
      <w:r>
        <w:rPr>
          <w:bCs/>
        </w:rPr>
        <w:t>This clonal model of heart lineage diversification would be analogous to hematopoiesis, in which a single hematopoietic stem cell can generate all of the blood cell lineages.  The ability to isolate, renew and differentiate Isl1</w:t>
      </w:r>
      <w:r>
        <w:rPr>
          <w:bCs/>
          <w:i/>
          <w:vertAlign w:val="superscript"/>
        </w:rPr>
        <w:t>+</w:t>
      </w:r>
      <w:r>
        <w:rPr>
          <w:bCs/>
        </w:rPr>
        <w:t xml:space="preserve"> precursors from post-natal/embryonic hearts and from ES cells represents a powerful cell-based system which allows the characterization of signaling pathways controlling formation, renewal and lineage specification of cardiovascular progenitors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7:00Z</dcterms:created>
  <dc:creator>ascc</dc:creator>
  <dc:description/>
  <cp:keywords/>
  <dc:language>en-US</dc:language>
  <cp:lastModifiedBy>ascc</cp:lastModifiedBy>
  <dcterms:modified xsi:type="dcterms:W3CDTF">2007-11-22T03:37:00Z</dcterms:modified>
  <cp:revision>1</cp:revision>
  <dc:subject/>
  <dc:title>ISLET-1+ HEART PROGENITORS: A PARABLE OF REGENERATIVE CARDIOVASCULAR MEDICINE</dc:title>
</cp:coreProperties>
</file>