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LOOD VESSEL AND PLATELET INTERACTION</w:t>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 xml:space="preserve">Kenneth K. Wu </w:t>
      </w:r>
      <w:r>
        <w:rPr>
          <w:rFonts w:eastAsia="標楷體"/>
          <w:b/>
          <w:bCs/>
        </w:rPr>
        <w:t>伍焜玉</w:t>
      </w:r>
    </w:p>
    <w:p>
      <w:pPr>
        <w:pStyle w:val="Normal"/>
        <w:jc w:val="center"/>
        <w:rPr>
          <w:rFonts w:eastAsia="標楷體"/>
        </w:rPr>
      </w:pPr>
      <w:r>
        <w:rPr>
          <w:rFonts w:eastAsia="標楷體"/>
          <w:b/>
          <w:bCs/>
        </w:rPr>
        <w:t>National Health Research Institutes</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480"/>
        <w:jc w:val="both"/>
        <w:rPr/>
      </w:pPr>
      <w:r>
        <w:rPr>
          <w:rFonts w:eastAsia="標楷體"/>
        </w:rPr>
        <w:t>Blood comprises many proteins, small molecular weight compounds and cells. It flows in blood vessels in an orderly manner. The blood vessel is covered by a layer of cells, called endothelial cells (</w:t>
      </w:r>
      <w:r>
        <w:rPr>
          <w:rFonts w:eastAsia="標楷體"/>
        </w:rPr>
        <w:t>內皮細胞</w:t>
      </w:r>
      <w:r>
        <w:rPr>
          <w:rFonts w:eastAsia="標楷體"/>
        </w:rPr>
        <w:t>). Endothelial cells are active in producing molecules that prevent blood cells from adhering to blood vessel, blood from clotting and blood vessels from excessive contraction. Blood platelets (</w:t>
      </w:r>
      <w:r>
        <w:rPr>
          <w:rFonts w:eastAsia="標楷體"/>
        </w:rPr>
        <w:t>血小板</w:t>
      </w:r>
      <w:r>
        <w:rPr>
          <w:rFonts w:eastAsia="標楷體"/>
        </w:rPr>
        <w:t>) are unique in that they do not have nuclei. They are highly active and have a tendency toward aggregation. However, under normal condition, platelets flow as an individual cell. Excessive stimulation of platelets leads to blood clotting and thrombosis. The consequence is serious cardiovascular diseases (</w:t>
      </w:r>
      <w:r>
        <w:rPr>
          <w:rFonts w:eastAsia="標楷體"/>
        </w:rPr>
        <w:t>心血管疾病</w:t>
      </w:r>
      <w:r>
        <w:rPr>
          <w:rFonts w:eastAsia="標楷體"/>
        </w:rPr>
        <w:t>) and stroke (</w:t>
      </w:r>
      <w:r>
        <w:rPr>
          <w:rFonts w:eastAsia="標楷體"/>
        </w:rPr>
        <w:t>腦中風</w:t>
      </w:r>
      <w:r>
        <w:rPr>
          <w:rFonts w:eastAsia="標楷體"/>
        </w:rPr>
        <w:t>). Research in my laboratory has shown that platelet reactivity is controlled by a balance between two structurally related small molecular weight compounds generated by two enzymes with similar biochemical characteristics. The compound produced by platelets is called thromboxane and that produced by endothelial cells is prostacyclin. Thromboxane induces aggregation and thrombosis while prostacyclin inhibits both. Aspirin inhibits thromboxane production and therefore is useful in controlling platelet activity. In this presentation, discovery of these compounds and the aspirin development story will be described. The fun of doing basic medical research and translational research will be shared.</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8:00Z</dcterms:created>
  <dc:creator>ascc</dc:creator>
  <dc:description/>
  <cp:keywords/>
  <dc:language>en-US</dc:language>
  <cp:lastModifiedBy>ascc</cp:lastModifiedBy>
  <dcterms:modified xsi:type="dcterms:W3CDTF">2007-11-22T03:39:00Z</dcterms:modified>
  <cp:revision>1</cp:revision>
  <dc:subject/>
  <dc:title>BLOOD VESSEL AND PLATELET INTERACTION</dc:title>
</cp:coreProperties>
</file>