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譯作原文閱讀網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譬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亞馬遜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9:00Z</dcterms:created>
  <dc:creator>user3456</dc:creator>
  <dc:description/>
  <cp:keywords/>
  <dc:language>en-US</dc:language>
  <cp:lastModifiedBy>基金會 吳大猷</cp:lastModifiedBy>
  <dcterms:modified xsi:type="dcterms:W3CDTF">2019-09-19T08:42:00Z</dcterms:modified>
  <cp:revision>3</cp:revision>
  <dc:subject/>
  <dc:title>第四屆吳大猷科學普及著作獎</dc:title>
</cp:coreProperties>
</file>