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八屆吳大猷科學普及著作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參選報名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080"/>
        <w:gridCol w:w="3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名稱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及</w:t>
            </w: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籍資料（作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譯者、出版社、定價、出版日期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註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（每本書填寫一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1:46:00Z</dcterms:created>
  <dc:creator>user3456</dc:creator>
  <dc:description/>
  <cp:keywords/>
  <dc:language>en-US</dc:language>
  <cp:lastModifiedBy>WtyFnd</cp:lastModifiedBy>
  <dcterms:modified xsi:type="dcterms:W3CDTF">2015-09-10T01:46:00Z</dcterms:modified>
  <cp:revision>2</cp:revision>
  <dc:subject/>
  <dc:title>第四屆吳大猷科學普及著作獎</dc:title>
</cp:coreProperties>
</file>