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屆吳大猷科學普及著作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參選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及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資料（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譯者、出版社、定價、出版日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每本書填寫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0:00Z</dcterms:created>
  <dc:creator>user3456</dc:creator>
  <dc:description/>
  <cp:keywords/>
  <dc:language>en-US</dc:language>
  <cp:lastModifiedBy>WtyFnd</cp:lastModifiedBy>
  <dcterms:modified xsi:type="dcterms:W3CDTF">2013-09-25T02:18:00Z</dcterms:modified>
  <cp:revision>4</cp:revision>
  <dc:subject/>
  <dc:title>第四屆吳大猷科學普及著作獎</dc:title>
</cp:coreProperties>
</file>