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第三屆吳大猷科普著作獎報名表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6714"/>
      </w:tblGrid>
      <w:tr>
        <w:trPr>
          <w:trHeight w:val="105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書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sz w:val="36"/>
              </w:rPr>
              <w:t>名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作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sz w:val="36"/>
              </w:rPr>
              <w:t>者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譯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sz w:val="36"/>
              </w:rPr>
              <w:t>者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出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版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者</w:t>
            </w:r>
            <w:r>
              <w:rPr>
                <w:rFonts w:eastAsia="Times New Roman"/>
                <w:sz w:val="36"/>
              </w:rPr>
              <w:t xml:space="preserve"> 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出版日期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附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sz w:val="36"/>
              </w:rPr>
              <w:t>註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2:37:00Z</dcterms:created>
  <dc:creator>25586352</dc:creator>
  <dc:description/>
  <dc:language>en-US</dc:language>
  <cp:lastModifiedBy>Sinica</cp:lastModifiedBy>
  <dcterms:modified xsi:type="dcterms:W3CDTF">2005-07-29T02:37:00Z</dcterms:modified>
  <cp:revision>2</cp:revision>
  <dc:subject/>
  <dc:title>   敬啟者：</dc:title>
</cp:coreProperties>
</file>