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64"/>
        <w:gridCol w:w="325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大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樓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傳平</w:t>
            </w:r>
            <w:r>
              <w:rPr/>
              <w:t>Chuan-Ping Hsie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phsieh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則林</w:t>
            </w:r>
            <w:r>
              <w:rPr/>
              <w:t>Tse-Lin Hs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su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文滔</w:t>
            </w:r>
            <w:r>
              <w:rPr/>
              <w:t>Wen-Tau Ju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juan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國慶</w:t>
            </w:r>
            <w:r>
              <w:rPr/>
              <w:t>Guo-Ching J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jongc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呈應</w:t>
            </w:r>
            <w:r>
              <w:rPr/>
              <w:t>Cherng-Yin L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67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cy84301@gate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岳仲</w:t>
            </w:r>
            <w:r>
              <w:rPr/>
              <w:t>Yueh-Chung Y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cyu@phys.sinica.edu.t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銘</w:t>
            </w:r>
            <w:r>
              <w:rPr/>
              <w:t>Kuan-Ming 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das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煌</w:t>
            </w:r>
            <w:r>
              <w:rPr/>
              <w:t>Chau-Hwang Le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8000</w:t>
            </w:r>
            <w:r>
              <w:rPr/>
              <w:t>轉</w:t>
            </w:r>
            <w:r>
              <w:rPr/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e@gate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素卿</w:t>
            </w:r>
            <w:r>
              <w:rPr/>
              <w:t>Su-Ching Tsa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saisc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崇傑</w:t>
            </w:r>
            <w:r>
              <w:rPr/>
              <w:t>Sung-Kit Yi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p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盛源</w:t>
            </w:r>
            <w:r>
              <w:rPr/>
              <w:t>Shien-Uang J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jen@gate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明宏</w:t>
            </w:r>
            <w:r>
              <w:rPr/>
              <w:t>Ming-Hom Chi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dj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義</w:t>
            </w:r>
            <w:r>
              <w:rPr/>
              <w:t>Chi-Yee Cheu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heung@ccvax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訓忠</w:t>
            </w:r>
            <w:r>
              <w:rPr/>
              <w:t>S.C. W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  <w:r>
              <w:rPr/>
              <w:t>或</w:t>
            </w:r>
            <w:r>
              <w:rPr/>
              <w:t>1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sc@gate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家榮</w:t>
            </w:r>
            <w:r>
              <w:rPr/>
              <w:t>Chia-Jung Li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  <w:r>
              <w:rPr/>
              <w:t>或</w:t>
            </w:r>
            <w:r>
              <w:rPr/>
              <w:t>11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liu@phyc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凡</w:t>
            </w:r>
            <w:r>
              <w:rPr/>
              <w:t>Shang-Fan Le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</w:t>
            </w:r>
            <w:r>
              <w:rPr/>
              <w:t>或</w:t>
            </w:r>
            <w:r>
              <w:rPr/>
              <w:t>11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f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怡娟</w:t>
            </w:r>
            <w:r>
              <w:rPr/>
              <w:t>I-Chuan Chua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uan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大順</w:t>
            </w:r>
            <w:r>
              <w:rPr/>
              <w:t>Da-Shung S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ds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鴻曦</w:t>
            </w:r>
            <w:r>
              <w:rPr/>
              <w:t>Hong-Shi Ku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s@phys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進隆</w:t>
            </w:r>
            <w:r>
              <w:rPr/>
              <w:t>Jian-Long Xia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8000*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xiao@gate.sinica.edu.t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區機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宏</w:t>
            </w:r>
            <w:r>
              <w:rPr/>
              <w:t>Min-Hong Tsa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0058</w:t>
            </w:r>
            <w:r>
              <w:rPr/>
              <w:t>轉</w:t>
            </w:r>
            <w:r>
              <w:rPr/>
              <w:t>10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17502@gate.sinica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逃生引導員資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4:00Z</dcterms:created>
  <dc:creator>niyako</dc:creator>
  <dc:description/>
  <cp:keywords/>
  <dc:language>en-US</dc:language>
  <cp:lastModifiedBy>shihj</cp:lastModifiedBy>
  <dcterms:modified xsi:type="dcterms:W3CDTF">2006-12-19T05:44:00Z</dcterms:modified>
  <cp:revision>2</cp:revision>
  <dc:subject/>
  <dc:title>舊大樓</dc:title>
</cp:coreProperties>
</file>