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66420</wp:posOffset>
            </wp:positionV>
            <wp:extent cx="914400" cy="873125"/>
            <wp:effectExtent l="0" t="0" r="0" b="0"/>
            <wp:wrapNone/>
            <wp:docPr id="1" name="2_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08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  <w:sz w:val="36"/>
                                <w:szCs w:val="36"/>
                              </w:rPr>
                              <w:t>國立清華大學工程與系統科學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"/>
                                <w:sz w:val="26"/>
                                <w:szCs w:val="26"/>
                              </w:rPr>
                              <w:t>DEPARTMENT OF ENGINEERING AND SYSTEM SCIEN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NATIONAL TSING HUA UNIVERSITY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5"/>
                                <w:sz w:val="20"/>
                                <w:szCs w:val="20"/>
                              </w:rPr>
                              <w:t>30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5"/>
                                <w:sz w:val="20"/>
                                <w:szCs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5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5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6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,Section 2,Kuang Fu Road,Hsinchu,Taiwan, R.O.C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           TEL:886-3-57105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>FAX:886-3-57207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標楷體" w:hAnsi="標楷體" w:eastAsia="標楷體" w:cs="標楷體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0"/>
                          <w:sz w:val="36"/>
                          <w:szCs w:val="36"/>
                        </w:rPr>
                        <w:t>國立清華大學工程與系統科學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1"/>
                        <w:rPr>
                          <w:rFonts w:ascii="標楷體" w:hAnsi="標楷體" w:eastAsia="標楷體" w:cs="標楷體"/>
                          <w:b/>
                          <w:b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"/>
                          <w:sz w:val="26"/>
                          <w:szCs w:val="26"/>
                        </w:rPr>
                        <w:t>DEPARTMENT OF ENGINEERING AND SYSTEM SCIENC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標楷體" w:hAnsi="標楷體" w:eastAsia="標楷體" w:cs="標楷體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6"/>
                          <w:szCs w:val="36"/>
                        </w:rPr>
                        <w:t>NATIONAL TSING HUA UNIVERSITY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5"/>
                          <w:sz w:val="20"/>
                          <w:szCs w:val="20"/>
                        </w:rPr>
                        <w:t>30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5"/>
                          <w:sz w:val="20"/>
                          <w:szCs w:val="20"/>
                        </w:rPr>
                        <w:t>新竹市光復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5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5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標楷體" w:hAnsi="標楷體" w:eastAsia="標楷體" w:cs="標楷體"/>
                          <w:b/>
                          <w:b/>
                          <w:spacing w:val="3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36"/>
                          <w:sz w:val="36"/>
                          <w:szCs w:val="3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36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04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1,Section 2,Kuang Fu Road,Hsinchu,Taiwan, R.O.C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</w:rPr>
                        <w:t xml:space="preserve">.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0"/>
                          <w:szCs w:val="20"/>
                        </w:rPr>
                        <w:t xml:space="preserve">            TEL:886-3-571052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569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0"/>
                          <w:szCs w:val="20"/>
                        </w:rPr>
                        <w:t>FAX:886-3-572072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班學生資格考口試委員通知書</w:t>
      </w:r>
    </w:p>
    <w:p>
      <w:pPr>
        <w:pStyle w:val="Normal"/>
        <w:spacing w:before="180" w:after="0"/>
        <w:ind w:firstLine="57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敦請您擔任本系博士班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資格考口試委員。</w:t>
      </w:r>
    </w:p>
    <w:p>
      <w:pPr>
        <w:pStyle w:val="Normal"/>
        <w:ind w:firstLine="57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隨函附上該生之論文研究大綱乙份，敬請  審查。有關委員主席提名與口試內容與方式，請各委員在口試當天討論決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4932680" cy="1481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120"/>
                                    <w:ind w:firstLine="160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口試日期：　　　年　　　月　　　日　　時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120"/>
                                    <w:ind w:firstLine="160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120"/>
                                    <w:ind w:firstLine="160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論文指導教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16.65pt;mso-wrap-distance-left:9pt;mso-wrap-distance-right:9pt;mso-wrap-distance-top:0pt;mso-wrap-distance-bottom:0pt;margin-top:9.1pt;mso-position-vertical-relative:text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2318" w:hRule="atLeast"/>
                        </w:trPr>
                        <w:tc>
                          <w:tcPr>
                            <w:tcW w:w="7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0" w:after="120"/>
                              <w:ind w:firstLine="160"/>
                              <w:textAlignment w:val="bottom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口試日期：　　　年　　　月　　　日　　時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0" w:after="120"/>
                              <w:ind w:firstLine="160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口試地點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0" w:after="120"/>
                              <w:ind w:firstLine="160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論文指導教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系主任            敬 啟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sectPr>
      <w:type w:val="nextPage"/>
      <w:pgSz w:w="11906" w:h="16838"/>
      <w:pgMar w:left="1418" w:right="164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2:00Z</dcterms:created>
  <dc:creator>Customer</dc:creator>
  <dc:description/>
  <cp:keywords/>
  <dc:language>en-US</dc:language>
  <cp:lastModifiedBy>AS</cp:lastModifiedBy>
  <cp:lastPrinted>2008-06-20T09:49:00Z</cp:lastPrinted>
  <dcterms:modified xsi:type="dcterms:W3CDTF">2009-03-13T03:32:00Z</dcterms:modified>
  <cp:revision>2</cp:revision>
  <dc:subject/>
  <dc:title>國立清華大學工程與系統科學系</dc:title>
</cp:coreProperties>
</file>