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  <w:u w:val="single" w:color="FF0000"/>
              </w:rPr>
            </w:pPr>
            <w:r>
              <w:rPr>
                <w:rFonts w:eastAsia="標楷體"/>
                <w:b/>
                <w:szCs w:val="24"/>
              </w:rPr>
              <w:t>Name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chinese name(English name )</w:t>
            </w:r>
            <w:r>
              <w:rPr>
                <w:rFonts w:eastAsia="標楷體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b/>
                <w:szCs w:val="24"/>
              </w:rPr>
              <w:t>Student Number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b/>
                <w:szCs w:val="24"/>
              </w:rPr>
              <w:t>Thesis Title</w:t>
            </w:r>
            <w:r>
              <w:rPr>
                <w:rFonts w:eastAsia="標楷體"/>
                <w:b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82" w:leader="none"/>
              </w:tabs>
              <w:rPr>
                <w:rFonts w:eastAsia="華康粗圓體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dvisor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Thesis Abstract</w:t>
            </w:r>
            <w:r>
              <w:rPr>
                <w:rFonts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</w:rPr>
              <w:t>CV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color w:val="FF0000"/>
                <w:sz w:val="23"/>
                <w:szCs w:val="23"/>
              </w:rPr>
              <w:t>1997 – 2000</w:t>
            </w:r>
            <w:r>
              <w:rPr>
                <w:sz w:val="23"/>
                <w:szCs w:val="23"/>
              </w:rPr>
              <w:t>…. Bachelor of Science (B.Sc.)</w:t>
            </w:r>
          </w:p>
          <w:p>
            <w:pPr>
              <w:pStyle w:val="Default"/>
              <w:widowControl w:val="false"/>
              <w:spacing w:lineRule="atLeast" w:line="360"/>
              <w:ind w:left="822" w:hanging="0"/>
              <w:textAlignment w:val="baseline"/>
              <w:rPr/>
            </w:pPr>
            <w:r>
              <w:rPr>
                <w:color w:val="FF0000"/>
                <w:sz w:val="23"/>
                <w:szCs w:val="23"/>
              </w:rPr>
              <w:t>2000 - 2002 …</w:t>
            </w:r>
            <w:r>
              <w:rPr>
                <w:sz w:val="23"/>
                <w:szCs w:val="23"/>
              </w:rPr>
              <w:t>.Master of Science (M.Sc.)</w:t>
            </w:r>
          </w:p>
          <w:p>
            <w:pPr>
              <w:pStyle w:val="Default"/>
              <w:widowControl w:val="false"/>
              <w:spacing w:lineRule="atLeast" w:line="36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color w:val="FF0000"/>
                <w:sz w:val="23"/>
                <w:szCs w:val="23"/>
              </w:rPr>
              <w:t>2006 – ongoing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PhD in Chemistry (Candidate)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3075</wp:posOffset>
                      </wp:positionV>
                      <wp:extent cx="5651500" cy="975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0" cy="97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0"/>
                                    <w:gridCol w:w="960"/>
                                    <w:gridCol w:w="2880"/>
                                    <w:gridCol w:w="2010"/>
                                    <w:gridCol w:w="1780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6" w:space="0" w:color="008000"/>
                                          <w:left w:val="single" w:sz="6" w:space="0" w:color="008000"/>
                                          <w:bottom w:val="single" w:sz="6" w:space="0" w:color="008000"/>
                                          <w:right w:val="single" w:sz="6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Cs w:val="24"/>
                                          </w:rPr>
                                          <w:t>Studen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8000"/>
                                          <w:left w:val="single" w:sz="6" w:space="0" w:color="008000"/>
                                          <w:bottom w:val="single" w:sz="6" w:space="0" w:color="008000"/>
                                          <w:right w:val="single" w:sz="6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Cs w:val="24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8000"/>
                                          <w:left w:val="single" w:sz="6" w:space="0" w:color="008000"/>
                                          <w:bottom w:val="single" w:sz="6" w:space="0" w:color="008000"/>
                                          <w:right w:val="single" w:sz="6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Cs w:val="24"/>
                                          </w:rPr>
                                          <w:t>Div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008000"/>
                                          <w:left w:val="single" w:sz="6" w:space="0" w:color="008000"/>
                                          <w:bottom w:val="single" w:sz="6" w:space="0" w:color="008000"/>
                                          <w:right w:val="single" w:sz="6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Cs w:val="24"/>
                                          </w:rPr>
                                          <w:t>Advi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6" w:space="0" w:color="008000"/>
                                          <w:left w:val="single" w:sz="6" w:space="0" w:color="008000"/>
                                          <w:bottom w:val="single" w:sz="6" w:space="0" w:color="008000"/>
                                          <w:right w:val="single" w:sz="6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Cs w:val="24"/>
                                          </w:rPr>
                                          <w:t>Phone 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6" w:space="0" w:color="008000"/>
                                          <w:left w:val="single" w:sz="6" w:space="0" w:color="008000"/>
                                          <w:bottom w:val="single" w:sz="6" w:space="0" w:color="008000"/>
                                          <w:right w:val="single" w:sz="6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Verdana" w:hAnsi="Verdana" w:eastAsia="標楷體" w:cs="新細明體;PMingLiU"/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8000"/>
                                          <w:left w:val="single" w:sz="6" w:space="0" w:color="008000"/>
                                          <w:bottom w:val="single" w:sz="6" w:space="0" w:color="008000"/>
                                          <w:right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8000"/>
                                          <w:left w:val="single" w:sz="6" w:space="0" w:color="008000"/>
                                          <w:bottom w:val="single" w:sz="6" w:space="0" w:color="008000"/>
                                          <w:right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008000"/>
                                          <w:left w:val="single" w:sz="6" w:space="0" w:color="008000"/>
                                          <w:bottom w:val="single" w:sz="6" w:space="0" w:color="008000"/>
                                          <w:right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6" w:space="0" w:color="008000"/>
                                          <w:left w:val="single" w:sz="6" w:space="0" w:color="008000"/>
                                          <w:bottom w:val="single" w:sz="6" w:space="0" w:color="008000"/>
                                          <w:right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6" w:space="0" w:color="008000"/>
                                          <w:left w:val="single" w:sz="6" w:space="0" w:color="008000"/>
                                          <w:bottom w:val="single" w:sz="6" w:space="0" w:color="008000"/>
                                          <w:right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Cs w:val="24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0" w:type="dxa"/>
                                        <w:gridSpan w:val="4"/>
                                        <w:tcBorders>
                                          <w:top w:val="single" w:sz="6" w:space="0" w:color="008000"/>
                                          <w:left w:val="single" w:sz="6" w:space="0" w:color="008000"/>
                                          <w:bottom w:val="single" w:sz="6" w:space="0" w:color="008000"/>
                                          <w:right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6" w:space="0" w:color="008000"/>
                                          <w:left w:val="single" w:sz="6" w:space="0" w:color="008000"/>
                                          <w:bottom w:val="single" w:sz="6" w:space="0" w:color="008000"/>
                                          <w:right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Cs w:val="24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0" w:type="dxa"/>
                                        <w:gridSpan w:val="4"/>
                                        <w:tcBorders>
                                          <w:top w:val="single" w:sz="6" w:space="0" w:color="008000"/>
                                          <w:left w:val="single" w:sz="6" w:space="0" w:color="008000"/>
                                          <w:bottom w:val="single" w:sz="6" w:space="0" w:color="008000"/>
                                          <w:right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pt;height:76.8pt;mso-wrap-distance-left:0pt;mso-wrap-distance-right:9pt;mso-wrap-distance-top:0pt;mso-wrap-distance-bottom:0pt;margin-top:3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960"/>
                              <w:gridCol w:w="2880"/>
                              <w:gridCol w:w="2010"/>
                              <w:gridCol w:w="17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Studen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Division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Advisor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Phone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標楷體" w:cs="新細明體;PMingLiU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4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4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5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u w:val="none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標楷體" w:hAnsi="標楷體" w:eastAsia="標楷體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color w:val="000000"/>
      <w:sz w:val="24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36"/>
      <w:u w:val="none"/>
    </w:rPr>
  </w:style>
  <w:style w:type="character" w:styleId="WW8Num28z0">
    <w:name w:val="WW8Num28z0"/>
    <w:qFormat/>
    <w:rPr>
      <w:rFonts w:cs="標楷體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  <w:u w:val="none"/>
    </w:rPr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新細明體;PMingLiU" w:hAnsi="新細明體;PMingLiU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u w:val="single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1">
    <w:name w:val="highlight1"/>
    <w:basedOn w:val="Style12"/>
    <w:qFormat/>
    <w:rPr>
      <w:color w:val="00006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numPr>
        <w:ilvl w:val="0"/>
        <w:numId w:val="0"/>
      </w:numPr>
      <w:tabs>
        <w:tab w:val="clear" w:pos="480"/>
        <w:tab w:val="left" w:pos="540" w:leader="none"/>
      </w:tabs>
      <w:ind w:left="540" w:right="-3417" w:hanging="540"/>
      <w:jc w:val="both"/>
    </w:pPr>
    <w:rPr>
      <w:sz w:val="22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聯絡方式"/>
    <w:basedOn w:val="Normal"/>
    <w:qFormat/>
    <w:pPr>
      <w:snapToGrid w:val="false"/>
      <w:spacing w:lineRule="exact" w:line="260"/>
      <w:ind w:left="500" w:hanging="500"/>
      <w:textAlignment w:val="auto"/>
    </w:pPr>
    <w:rPr>
      <w:rFonts w:eastAsia="標楷體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 w:val="28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華康中楷體;Arial Unicode MS"/>
      <w:sz w:val="28"/>
    </w:rPr>
  </w:style>
  <w:style w:type="paragraph" w:styleId="Style111">
    <w:name w:val="style11"/>
    <w:basedOn w:val="Normal"/>
    <w:qFormat/>
    <w:pPr>
      <w:widowControl/>
      <w:spacing w:lineRule="auto" w:line="240" w:before="100" w:after="0"/>
      <w:textAlignment w:val="auto"/>
    </w:pPr>
    <w:rPr>
      <w:rFonts w:ascii="新細明體;PMingLiU" w:hAnsi="新細明體;PMingLiU" w:cs="新細明體;PMingLiU"/>
      <w:color w:val="FF6600"/>
      <w:szCs w:val="24"/>
    </w:rPr>
  </w:style>
  <w:style w:type="paragraph" w:styleId="Style21">
    <w:name w:val="style21"/>
    <w:basedOn w:val="Normal"/>
    <w:qFormat/>
    <w:pPr>
      <w:widowControl/>
      <w:spacing w:lineRule="auto" w:line="240" w:before="100" w:after="0"/>
      <w:textAlignment w:val="auto"/>
    </w:pPr>
    <w:rPr>
      <w:rFonts w:ascii="新細明體;PMingLiU" w:hAnsi="新細明體;PMingLiU" w:cs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9:00Z</dcterms:created>
  <dc:creator>user</dc:creator>
  <dc:description/>
  <cp:keywords/>
  <dc:language>en-US</dc:language>
  <cp:lastModifiedBy>hjhsu</cp:lastModifiedBy>
  <cp:lastPrinted>2011-09-15T13:59:00Z</cp:lastPrinted>
  <dcterms:modified xsi:type="dcterms:W3CDTF">2012-12-12T09:11:00Z</dcterms:modified>
  <cp:revision>3</cp:revision>
  <dc:subject/>
  <dc:title>　　　　　　化學所碩、博士論文格式補充說明</dc:title>
</cp:coreProperties>
</file>